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ка о духоборцах-казаках, сосланных в Финляндию</w:t>
      </w:r>
    </w:p>
    <w:p>
      <w:pPr>
        <w:pStyle w:val="Normal"/>
        <w:widowControl w:val="fals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е позднее 11 ноября 1816 г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 xml:space="preserve">В сентябре </w:t>
      </w:r>
      <w:r>
        <w:rPr>
          <w:sz w:val="24"/>
          <w:szCs w:val="24"/>
          <w:highlight w:val="yellow"/>
        </w:rPr>
        <w:t>1815</w:t>
      </w:r>
      <w:r>
        <w:rPr>
          <w:sz w:val="24"/>
          <w:szCs w:val="24"/>
        </w:rPr>
        <w:t xml:space="preserve"> года, находясь вместе с г. Патерсоном в городе Выборге и окрестностях его, имели мы нечаянно случай узнать о содержимых там под присмотром нескольких семействах казаков-духоборцов. В Роколакском приходе, где они живут, слышали мы об участи их самое трогательное, о поведении же и образе жизни самое одобрительное описание. Нам говорили о трудолюбии их, о их трезвости и тихости нрава; выхваляли примерную их честность и услужливость в обращении с прочими и редкое согласие и любовь в общежитии между собою. Не могли дать нам точного сведения о причинах ссылки их в Финляндию, сказывали токмо, что сначала, когда их туда привезли, то содержали их строжайшим образом, как людей самых опасных и вредных в обществе; запрещено было давать им земли в собственность и жилища, не позволялось даже ходить к крестьянам на работу. Никто не давал им и пристанища у себя, опасаясь таких изгнанных правительством людей. Таким образом некоторые из них погибли от нужды, голода и холода. Ныне, когда лучше их узнали в той стороне, позволяют им наниматься в работники у крестьян, однако сии последние сами находятся в крайней бедности и потому мало могут им помогать. Дом же тот вообще считается благословенным, где сии козаки живут. Земский комиссар первый подал нам весьма выгодное понятие на счет сих людей, когда в разговоре случайно дошла до них речь. Но мы, быв токмо проездом в том приходе, не имели возможности видеть их там сами. По приезде нашем в Выборг знакомые наши подтвердили нам все слышанное о сих духоборцах. Сии люди известны и там по особенной своей честности, верности в слове и трудолюбию. Хозяева домов в Выборге весьма рады бывают, когда могут иметь сих казаков у себя для работы в огороде или тому подобной. В город не могут они приходить из уезда часто и без позволения земской полиции, что и соблюдают всегда свято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овыя общия похвалы о сих казаках-духоборцах возбудили в нас крайнее желание их видеть, дабы узнать образ их мыслей о религии. Вскоре потом уведомились мы, что один из них находится в Выборге. Мы нашли случай видеть его и говорить с ним наедине. Козак сей был молодой человек, как казалось между 25 и 30-ти лет. Он был в обыкновенном крестьянском кафтане, но весьма опрятно одет, лице его приятное, вид открытый, взор и голос кроткий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вый наш вопрос ему был: из числа ли он козаков-духоборцов и почему их так называют? Он отвечал, что он действительно из духоборцов; в свете прозвали их сим именем, которого причины они не знают, а называют себя такоже, когда говорят со светскими, но между собою зовутся они духовными братьями или церковию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.: Почему вы не повинуетесь, как сказывают, никакому начальству и не признаете над собою власти?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.: Мы власть над собою признаем и начальству повинуемся: несть власть аще не от Бога, мы исполняем все повинности, работы, платим подати, ходим на службу государеву и многие из наших проливали кровь свою за Отечество, возвратились раненые и с медалями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.: По какой же причине считают вас непокорными, ослушными противу законной власти и правительство принуждено брать против вас толь строгия меры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.: Мы не знаем другой причины, кроме клеветы и злобы, ибо мы во всем повинуемся кроме в деле, до нашей совести и спасения касающемся. Мы просим только не принуждать нас ходить в ваши церкви и к вашим попам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.: Разве вы имеете свои церкви и священников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.: Мы имеем церковь нерукотворенную, святу: иде же два или трие собраны во имя мое, ту и аз посреди вас. Невесть ли, яко храм Господень есте вы и дух Божий живет в вас? Вот наша церковь. А священника имеем мы единого, который преподобен, незлоблив, безскверен, отлучен от грешник и выше небес есть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прос: Как же совершается у вас крещение и причащение без священников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вет: Мы крещаемся духом святым и огнем; причащение наше, так как и все служение Богу, есть в духе и истине. Первый сотворенный человек не имел церкви и священника, но был научен от самаго Бога молиться ему. Первые христиане при апостолах были также без священников и церкви и молились. И мы молимся Богу духом и истиною. Неужели ваши каменные и деревянные строения можно называть церквами? Церковь есть соединение истинных верующих во едином месте, а у вас приходят в церковь и те, которые бывают пьяны, ведут жизнь развратную и говорят слова непристойныя. Можно ли вместе с таким молиться и будет ли Бог там, где такие люди собраны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: В чем состоит ваша вера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: Мы веруем во единого Бога в Троице: Отца, Сына и Святаго Духа и не покланяемся делам рук человеческих, златым, серебряным, деревянным и иным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: Веруете ли вы в слово Божие и читаете ли Священное Писание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: Мы веруем в него и исполняем по оному; мы не пьянствуем, не безчинствуем, не сквернословим, почитаем отца и мать, уважаем старших, помогаем братьям своим. А в вашем законе* всего этаго не требуется; теми же устами хвалят Бога и клянут человеков. Попы ваши сами напиваются до пьяна и хотят потом, чтоб мы ходили к ним на моление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: В чем полагаете вы спасение ваше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: Аще кто не родится водою и духом, не может внити в царствие Божие. Знаете ли вы, что такое родиться водою и духом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: Мы знаем, но желаем слышать от тебя, что ты под сим разумеешь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: Родиться водою есть слышать слово Божие и уверовать во Христа, и сие есть истинное крещение. Уверовав, исполнять все по слову Божию, значит родиться духом. Дух где хочет, дышит, и ты глас его слышишь, но не ведаешь, откуда приходит и куда идет: так и всяк человек, рожденный от Духа. Я не нахожу никакого удовольствия упиваться вином, петь непристойныя песни и веселиться со светскими людьми, а лучше хочу молиться с братиями и нести крест Христа ради. Аще кто не отвержется себе и не идет в след Христа, несть его достоин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: Друг мой. В нашей церкви всему тому же учат и если бы ты туда ходил, то все то же услышал бы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: Как, от ваших попов? Нет, я от них того не слыхал. Они ругают и отсылают к суду нас, которые никакого зла никому не делаем, а только к ним не ходим, а оставляют в покое тех, которые безчинствуют, крадут, лгут, не почитают родителей, пьянствуют и потом приходят в их так называемыя церкви. Как принять нам такой закон? Мы во всем другом повинуемся, только за спасение свое и за веру во Христа готовы пострадать и принять смерть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Козак во время сего разговора получил к нам доверенность и стал гораздо откровеннее и спокойнее. Повидимому, сначала он счел, что мы присланы для допроса его и ожидал, что мы поступим с ним жестоко и грубо, как уже неоднократно они сие испытали. «Итак, – с видом приятным сказал он, – вот уже так долго мы с вами разговариваем и я объявил вам веру мою и мысли в простоте сердца, но вы не прогневались на меня и не браните. Если бы другие так поступали с нами, то не сказали бы, что мы и не повинуемся. Признаюсь вам, если бы нас оставили в покое, то мы еще оставались бы по наружности при вашей церкви, как мы прежде крестили своих детей у ваших священников, и ходили к причастию. Но нас стали истязывать, водить к допросам, сажать в тюрьмы, ссылать в ссылки за то только, что мы собирались иногда между собою читать слово Божие, петь, молиться и поучаться. Если бы мы собирались пьянствовать, как другие делают, и не думали о своем спасении, то нас так же хвалили бы, как их, и считали бы за добрых людей. Но царство Христа не от мира сего, так и нам нельзя со светскими людьми ликовать. Мы никому зла никакого не делали, а об нас говорили, что мы бунтовщики и непокорные. Многих отдали в солдаты, других послали в дальния места в заточение, детей и даже грудных младенцев отнимали у нас для того, чтобы они в нашей вере не возросли, а научить бы вашему закону. Вместо того, всех сих детей поморили голодною и холодною смертию. Мы все терпели спокойно, зная, что страдаем за слово Божие и за свидетельство Иисуса Христа; готовы все принять и смерть, но можем ли отречься от веры нашей для временной жизни и для земных благ? Старших наших посылали на житье на остров Эзель, на Соловецкие острова, в Сибирь, иные там погибли, а других воротили. Нас 90 семей сослали сюда в Финляндию в заточение, не велели давать ни земли, ни домов и не пускать ходить на работу, а детей отобрали также и отвезли безвестно куда, они, верно, также погибли. Старики- родители наши, больные и дряхлые, лежали на голой земле без покрышки, без куска хлеба и без платья, и умирали, а никто не пускал к себе в дом. Мы рвались, глядя на них, а помочь не могли, ибо работы нам не давали и не пускали из уезда никуда. Тогда молодые наши ходили сбирать деньги для стариков, а другие сидели подле их и служили им. Грамотные, хотя и без книг, пересказывали им на память слово Божие научали страдать терпеливо, как и Христос пострадал от рук грешников. Старики наши, кончая жизнь, отходили в вечное блаженство и увещевали молодых не оставлять веры истинной ни для какого в свете благополучия, ни для казни. Тут вздумали уговаривать и нас, чтобы ходить в вашу церковь. Двое молодых наших добрых и отличнаго поведения людей не стерпели тогда и молвили: “Как нам ходить в такую церковь, где собираются неправедные, нелюбящие Бога и немилосердные ругатели и пьяницы и какое моление у попов, которые водят с ними знакомство и сами бывают такие?”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этих двух бедняков донесено тотчас, что они хулят веру и церковь Божию и священников. Их высекли кнутом и сослали в Сибирь в работу. Они блаженны, что пострадали за Христа и один из них особливо радовался, когда его мучили, повторяя непрестанно, что он рад страдать за истину и за слово Божие. Как же нам отстать от веры во Христа и пристать к вашему закону для мирских благ?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перь нам получше прежняго: нам позволяют ходить на работу и заслуживать себе пропитание. Комиссар наш милостив к нам. Однако ж мы все в крайней бедности и тесноте. Постарайтесь, чтоб отпустили нас отсюда к нашим братьям на Молочные Воды. Мы не будем там в тягость никому, а сами будем работать, молиться Богу и исполнять все, что нам прикажут. Мы – люди Божии и зла никакого не можем сделать»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зак сей называется Семен Маркин; он безграмотный, но вся речь его была исполнена слов из Священнаго Писания. Он сказывал, что все сие знает он и другие сотоварищи его по преданиям и проповедыванию между ними грамотных их братий. Начала общества своего он не знает, но известно им токмо из преданий изустных, что в давние времена были у них пришельцы, которые проповедывали слово Божие и учили истинной вере во Христа Спасителя и последованию его учениям. Всякой, обращавшийся чрез таковую проповедь, отставал немедленно от всех дурных дел, думал только о том, как бы творить угодное Богу и молился ему часто. Все таковые между собою именовались братьями. Прежде хранилось сие между ними в тайне, и они ходили еще в наши церкви и по наружности принадлежали к приходам. Но их наконец стали гнать, и тогда они явно отказались от хождения в церковь. Моление их, когда они между собою собираются, состоит в чтении слова Божия, пении псалмов и песней духовных, кои они на память знают, и в увещаниях, произносимых старшими и грамотными к прочим братиям. Когда кто из них погрешает в поступках своих и поведении, то при таких собраниях увещевается к исправлению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Женитьба их совершается без всяких обрядов, в таких же собраниях, и они сохраняют свято во всю жизнь верность супружества. Дети воспитываются общими стараниями в их же молитвенных собраниях, где им дают наставления в вере и молении Богу. 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зак сей изъявил великое желание иметь Библию для общества собратий своих в Финляндии, ибо они лишены были всех книг, когда повезены туда, и потому при молениях принуждены токмо на память произносить из Евангелия или апостольских посланий то, что помнили. Когда ему сказано было, что Библию он может получить, ибо она раздается и продается ныне повсюду всякому желающему, то он весьма был сим обрадован. Он сказал, что между ими есть предание о скором пришествии на землю Царствия Спасителева; и сие тогда будет, когда знатные и сильные земли явно к нему обратятся, возлюбят Его слово и последуют искренно его учению. Сверх того, с некотораго времени стали они ожидать таковаго события весьма скоро по доходящим слухам, что везде на земле Христово учение проповедуется и приемлющие оное делаются братьями между собою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заключение он еще просил усильнейшим образом, чтобы мы, буде можно, употребили старание наше к освобождению их из Финляндии и возвращению к собратиям их.</w:t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* Под словом «вера» духоборцы разумеют свой образ исповедания, а «законом» называют веру принадлежащих к нашей общей церкви (примеч. док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720"/>
      <w:jc w:val="center"/>
    </w:pPr>
    <w:rPr>
      <w:rFonts w:ascii="Times" w:hAnsi="Times" w:cs="Times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0:00Z</dcterms:created>
  <dc:creator>o</dc:creator>
  <dc:description/>
  <cp:keywords/>
  <dc:language>en-US</dc:language>
  <cp:lastModifiedBy>o</cp:lastModifiedBy>
  <dcterms:modified xsi:type="dcterms:W3CDTF">2016-08-17T12:51:00Z</dcterms:modified>
  <cp:revision>3</cp:revision>
  <dc:subject/>
  <dc:title/>
</cp:coreProperties>
</file>